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核技术利用异地作业报告备案格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告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稿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核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批准人（法人代表）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内容应包括：异地作业备案情况、现场探伤从业人员情况、现场区域划分和监测情况、现场安全信息公示准备情况等。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3" w:leader="none"/>
              </w:tabs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送：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生态环境局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PS_347506265</cp:lastModifiedBy>
  <cp:lastPrinted>2025-08-08T23:07:00Z</cp:lastPrinted>
  <dcterms:modified xsi:type="dcterms:W3CDTF">2025-09-03T08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9EEE44C49422A97E1A539CBB60A6D_13</vt:lpwstr>
  </property>
  <property fmtid="{D5CDD505-2E9C-101B-9397-08002B2CF9AE}" pid="3" name="KSOProductBuildVer">
    <vt:lpwstr>2052-12.1.0.22529</vt:lpwstr>
  </property>
</Properties>
</file>