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营口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生态环境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依申请公开政府信息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《政府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交申请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口市生态环境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口市生态环境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特殊情况，经批准延长20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特殊情况，经批准延长20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ID="直线 33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ID="直线 31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ID="直线 30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市生态环境局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市生态环境局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ID="直线 7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ID="直线 6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Administrator</dc:creator>
  <dc:description/>
  <dc:language>en-US</dc:language>
  <cp:lastModifiedBy>YKLeeL</cp:lastModifiedBy>
  <dcterms:modified xsi:type="dcterms:W3CDTF">2022-01-24T07:16:21Z</dcterms:modified>
  <cp:revision>4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BF3A762D45A2A027A02932C8F904</vt:lpwstr>
  </property>
  <property fmtid="{D5CDD505-2E9C-101B-9397-08002B2CF9AE}" pid="3" name="KSOProductBuildVer">
    <vt:lpwstr>2052-11.1.0.11294</vt:lpwstr>
  </property>
</Properties>
</file>